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  <w:tab w:val="left" w:pos="609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Al</w:t>
        <w:tab/>
        <w:t>Dirigente Scolastico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>I Circolo Didattico Statale “E. De Amicis”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>Bisceglie (BT)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09" w:leader="none"/>
          <w:tab w:val="center" w:pos="7371" w:leader="none"/>
          <w:tab w:val="left" w:pos="11057" w:leader="none"/>
        </w:tabs>
        <w:ind w:left="851" w:hanging="851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ggetto: </w:t>
        <w:tab/>
        <w:t>Piano per la formazione dei docenti 2021/2022 - Avviso interno/esterno per la selezione esperto formatore prot. n. 0003298 del 20/05/2022.</w:t>
      </w:r>
    </w:p>
    <w:p>
      <w:pPr>
        <w:pStyle w:val="Normal"/>
        <w:tabs>
          <w:tab w:val="left" w:pos="709" w:leader="none"/>
          <w:tab w:val="center" w:pos="7371" w:leader="none"/>
          <w:tab w:val="left" w:pos="11057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09" w:leader="none"/>
          <w:tab w:val="center" w:pos="7371" w:leader="none"/>
          <w:tab w:val="left" w:pos="11057" w:leader="none"/>
        </w:tabs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sottoscritto _______________________________ nato a _________________________ il ____________________ codice fiscale ____________________, residente a ________________________ in via __________________________ n. ____________________ - tel._______________________________, mail ____________________________</w:t>
      </w:r>
    </w:p>
    <w:p>
      <w:pPr>
        <w:pStyle w:val="Normal"/>
        <w:tabs>
          <w:tab w:val="left" w:pos="709" w:leader="none"/>
          <w:tab w:val="center" w:pos="7371" w:leader="none"/>
          <w:tab w:val="left" w:pos="11057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09" w:leader="none"/>
          <w:tab w:val="center" w:pos="7371" w:leader="none"/>
          <w:tab w:val="left" w:pos="11057" w:leader="none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iede</w:t>
      </w:r>
    </w:p>
    <w:p>
      <w:pPr>
        <w:pStyle w:val="Normal"/>
        <w:tabs>
          <w:tab w:val="left" w:pos="709" w:leader="none"/>
          <w:tab w:val="center" w:pos="7371" w:leader="none"/>
          <w:tab w:val="left" w:pos="11057" w:leader="none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09" w:leader="none"/>
          <w:tab w:val="center" w:pos="7371" w:leader="none"/>
          <w:tab w:val="left" w:pos="11057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essere ammesso alla selezione di cui all’avviso pubblico in oggetto. A tal fine dichiara di essere in possesso dei seguenti requisiti: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autoSpaceDE w:val="false"/>
        <w:spacing w:before="0" w:after="104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cittadinanza italiana o straniera; </w:t>
      </w:r>
    </w:p>
    <w:p>
      <w:pPr>
        <w:pStyle w:val="Normal"/>
        <w:numPr>
          <w:ilvl w:val="0"/>
          <w:numId w:val="4"/>
        </w:numPr>
        <w:autoSpaceDE w:val="false"/>
        <w:spacing w:before="0" w:after="104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godimento dei diritti inerenti l’elettorato attivo e passivo; </w:t>
      </w:r>
    </w:p>
    <w:p>
      <w:pPr>
        <w:pStyle w:val="Normal"/>
        <w:numPr>
          <w:ilvl w:val="0"/>
          <w:numId w:val="4"/>
        </w:numPr>
        <w:autoSpaceDE w:val="false"/>
        <w:spacing w:before="0" w:after="10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non avere riportato condanne penali, né avere procedimenti penali in corso che impediscano, ai sensi delle vigenti disposizioni in materia, la costituzione del rapporto di impiego con la Pubblica Amministrazione; </w:t>
      </w:r>
    </w:p>
    <w:p>
      <w:pPr>
        <w:pStyle w:val="Normal"/>
        <w:numPr>
          <w:ilvl w:val="0"/>
          <w:numId w:val="4"/>
        </w:numPr>
        <w:autoSpaceDE w:val="false"/>
        <w:spacing w:before="0" w:after="104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non essere stati destituiti da pubbliche amministrazioni; </w:t>
      </w:r>
    </w:p>
    <w:p>
      <w:pPr>
        <w:pStyle w:val="Normal"/>
        <w:numPr>
          <w:ilvl w:val="0"/>
          <w:numId w:val="4"/>
        </w:numPr>
        <w:autoSpaceDE w:val="false"/>
        <w:spacing w:before="0" w:after="10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non trovarsi in nessuna delle condizioni di incompatibilità allo svolgimento di eventuale incarico di docenza in qualità di esperto di cui all’art. 1 del D.L. n. 508/96 e dell’art. 53 del D.L. n.29/93 nonché delle altre leggi vigenti in materia; </w:t>
      </w:r>
    </w:p>
    <w:p>
      <w:pPr>
        <w:pStyle w:val="Normal"/>
        <w:numPr>
          <w:ilvl w:val="0"/>
          <w:numId w:val="4"/>
        </w:numPr>
        <w:autoSpaceDE w:val="false"/>
        <w:spacing w:before="0" w:after="10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iploma di laurea vecchio ordinamento o diploma di laurea magistrale o specialistica, secondo il nuovo ordinamento. </w:t>
      </w:r>
    </w:p>
    <w:p>
      <w:pPr>
        <w:pStyle w:val="Normal"/>
        <w:autoSpaceDE w:val="false"/>
        <w:spacing w:before="0" w:after="10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Lo scrivente dichiara altresì di essere in possesso dei seguenti titoli: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TITOLI CULTURAL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19"/>
        <w:gridCol w:w="1354"/>
        <w:gridCol w:w="1354"/>
        <w:gridCol w:w="13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Valutazione dell’aspiran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if. curriculum vita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Valutazione istitut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Laurea triennale specifica riferita all’ambito informatic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unti 5 per votazione fino a 104 Punti 7 per votazione da 105 a 109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unti 9 per votazione 110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unti 10 per votazione 110 e lo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Laurea specialistica specifica riferita all’ambito informatico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unti 5 per votazione fino a 104 Punti 7 per votazione da 105 a 109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unti 9 per votazione 110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unti 10 per votazione 110 e lod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Laurea Magistral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unti 10 per votazione fino a 104 Punti 12 per votazione da 105 a 109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unti 14 per votazione 110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unti 15 per votazione 110 e lod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° Laure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Triennale punti 3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Quinquennale punti 5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(un solo titolo cumulabile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ltro diploma di scuola secondaria di secondo grado (valutato solo in assenza del titolo di laure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unti 3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aster/specializzazioni/dottorato di ricerca (solo se attinenti all’area di riferimento, specificare durata e date) con attestazione finale rilasciata da università.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aster di primo livello: 2 punti per ogni master (max 3 titoli valutabili)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aster di secondo livello: 3 punti per ogni master (max 3 titoli valutabili)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Dottorato di ricerca o specializzazioni: 3 punti per ogni dottorato (max 3 titoli valutabili)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rsi di perfezionamento universitari post diploma su tematiche inerenti l’incarico e il settore di pertinenz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2 punti (max 3 titoli valutabili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ubblicazione inerente la tematica di riferimento edita in volume monografico(o miscellaneo) dotato di ISBN o in volume monografico/miscellaneo comunque dotato di contrassegni di validità editoriale, o edita in Rivista Scientifica di rilievo almeno regionale, anche in formato elettronico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 pt/ pubblicazio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(max p.ti 3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Certificazioni Competenze informatiche specifiche (GCE1 GCE2 ECDL ICDL EIPASS AICA o altri titoli superiori)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unti 2 per ogni certificazione che attesti la padronanza nell’uso delle TIC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rsi di formazione e aggiornamento specifici della durata minima di 25 ore (didattica digitale, App di rete per la didattica, piattaforme e-learning, Gsuite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unti 1 per ogni certificazio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TITOLI PROFESSIONAL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(max 60 p.ti.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418"/>
        <w:gridCol w:w="1275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Valutazione dell’aspir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Rif. curriculum vit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Valutazione istitu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Titoli ed esperienze pregresse come formatore  in corsi su: didattica a distanza, didattica digitale, applicazione delle nuove tecnologie  alla didattica, di almeno 5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unti 5 per ogni esper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mprovate competenze specifiche nell’utilizzo delle TIC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unti 5 per ogni evidenza (max p.ti 2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nni di anzianità di servizio nei ruoli in scuole primarie e d’infanzia.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unti 2 per ogni anno (valutabili massimo 5 ann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i allega: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Curriculum vitae in formato europeo, datato e firmato, riportante in evidenza, i titoli oggetto di valutazione;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ocumento di riconoscimento in corso di validità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________________________, 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1276" w:gutter="0" w:header="0" w:top="15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Carattere">
    <w:name w:val=" Carattere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TestoCarattere">
    <w:name w:val="Testo Carattere"/>
    <w:qFormat/>
    <w:rPr>
      <w:rFonts w:ascii="Tahoma" w:hAnsi="Tahoma" w:cs="Tahoma"/>
      <w:sz w:val="24"/>
      <w:szCs w:val="24"/>
    </w:rPr>
  </w:style>
  <w:style w:type="character" w:styleId="TitoloParagrafoCarattere">
    <w:name w:val="Titolo Paragrafo Carattere"/>
    <w:qFormat/>
    <w:rPr>
      <w:rFonts w:ascii="Tahoma" w:hAnsi="Tahoma" w:cs="Tahoma"/>
      <w:b/>
      <w:bCs/>
      <w:kern w:val="2"/>
      <w:sz w:val="24"/>
      <w:szCs w:val="24"/>
      <w:lang w:val="en-US" w:bidi="ar-SA"/>
    </w:rPr>
  </w:style>
  <w:style w:type="character" w:styleId="CarattereCarattere6">
    <w:name w:val=" Carattere Carattere6"/>
    <w:qFormat/>
    <w:rPr>
      <w:rFonts w:ascii="Cambria" w:hAnsi="Cambria" w:eastAsia="PMingLiU;新細明體" w:cs="Cambria"/>
      <w:b/>
      <w:bCs/>
      <w:sz w:val="26"/>
      <w:szCs w:val="26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bCs/>
      <w:sz w:val="22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Fieldcontent">
    <w:name w:val="field-conten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">
    <w:name w:val="Testo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TitoloParagrafo">
    <w:name w:val="Titolo Paragrafo"/>
    <w:basedOn w:val="Heading1"/>
    <w:qFormat/>
    <w:pPr>
      <w:pageBreakBefore/>
      <w:numPr>
        <w:ilvl w:val="0"/>
        <w:numId w:val="3"/>
      </w:numPr>
      <w:spacing w:before="0" w:after="240"/>
      <w:ind w:left="425" w:hanging="425"/>
      <w:outlineLvl w:val="9"/>
    </w:pPr>
    <w:rPr>
      <w:rFonts w:ascii="Tahoma" w:hAnsi="Tahoma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380" w:leader="none"/>
      </w:tabs>
      <w:autoSpaceDE w:val="false"/>
      <w:spacing w:lineRule="atLeast" w:line="240"/>
      <w:ind w:left="1008" w:right="0" w:hanging="432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continuo">
    <w:name w:val="Corpo del testo continuo"/>
    <w:basedOn w:val="TextBody"/>
    <w:qFormat/>
    <w:pPr>
      <w:keepNext w:val="true"/>
      <w:widowControl w:val="false"/>
      <w:overflowPunct w:val="false"/>
      <w:autoSpaceDE w:val="false"/>
      <w:spacing w:lineRule="atLeast" w:line="240" w:before="120" w:after="240"/>
      <w:jc w:val="both"/>
    </w:pPr>
    <w:rPr>
      <w:rFonts w:ascii="Arial" w:hAnsi="Arial" w:cs="Arial"/>
      <w:sz w:val="18"/>
      <w:szCs w:val="18"/>
    </w:rPr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Arial" w:hAnsi="Arial" w:cs="Arial"/>
      <w:bCs/>
      <w:sz w:val="22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ind w:firstLine="454"/>
      <w:jc w:val="both"/>
    </w:pPr>
    <w:rPr>
      <w:rFonts w:ascii="Arial" w:hAnsi="Arial" w:cs="Arial"/>
      <w:sz w:val="22"/>
      <w:lang w:val="en-US"/>
    </w:rPr>
  </w:style>
  <w:style w:type="paragraph" w:styleId="Rientrocorpodeltesto3">
    <w:name w:val="Rientro corpo del testo 3"/>
    <w:basedOn w:val="Normal"/>
    <w:qFormat/>
    <w:pPr>
      <w:suppressAutoHyphens w:val="false"/>
      <w:ind w:firstLine="340"/>
      <w:jc w:val="both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Arial" w:hAnsi="Arial" w:cs="Arial"/>
      <w:lang w:val="en-US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pBdr>
        <w:top w:val="single" w:sz="30" w:space="31" w:color="000000"/>
      </w:pBdr>
      <w:tabs>
        <w:tab w:val="clear" w:pos="709"/>
        <w:tab w:val="left" w:pos="0" w:leader="none"/>
      </w:tabs>
      <w:suppressAutoHyphens w:val="false"/>
      <w:spacing w:lineRule="atLeast" w:line="640" w:before="240" w:after="500"/>
      <w:jc w:val="both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Xl24">
    <w:name w:val="xl24"/>
    <w:basedOn w:val="Normal"/>
    <w:qFormat/>
    <w:pP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suppressAutoHyphens w:val="false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</w:pPr>
    <w:rPr/>
  </w:style>
  <w:style w:type="paragraph" w:styleId="Xl89">
    <w:name w:val="xl89"/>
    <w:basedOn w:val="Normal"/>
    <w:qFormat/>
    <w:pPr>
      <w:shd w:fill="B8CCE4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shd w:fill="FFFF00" w:val="clear"/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eastAsia="Calibri"/>
      <w:sz w:val="22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5">
    <w:name w:val="xl105"/>
    <w:basedOn w:val="Normal"/>
    <w:qFormat/>
    <w:pPr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0:00Z</dcterms:created>
  <dc:creator>Users</dc:creator>
  <dc:description/>
  <cp:keywords/>
  <dc:language>en-US</dc:language>
  <cp:lastModifiedBy>Francesco Piergiovanni</cp:lastModifiedBy>
  <cp:lastPrinted>2021-08-24T11:16:00Z</cp:lastPrinted>
  <dcterms:modified xsi:type="dcterms:W3CDTF">2022-05-20T10:37:00Z</dcterms:modified>
  <cp:revision>3</cp:revision>
  <dc:subject/>
  <dc:title>Prot</dc:title>
</cp:coreProperties>
</file>