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elibera del Consiglio di Circolo n. 71 del 05/10/2021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ind w:left="852" w:hanging="852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ichiesta utilizzo palestra da parte di associazioni del territorio.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ind w:left="852" w:hanging="852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giorno 05 del mese di Ottobre dell’anno 2021, alle ore 16,00, sotto la presidenza dell’Avv. Moschetti Adriana, convocato con nota prot. n. 0004886/U del 27/09/2021 si è riunito in presenza il Consiglio di Circolo del I Circolo Didattico Statale “E. De Amicis” presieduto dall’Avv. Moschetti Adriana, per procedere alla discussione dei seguenti punti all’ordine del giorno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ttura ed approvazione del verbale della seduta precedente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emio concorso Ferrarelle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posta di donazione da parte dell’azienda “Momo Fertilife” s.r.l. Bisceglie (BT)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ndidatura n. 1056804 – Avviso n. 20480 del 20/07/2021 – F.E.S.R. – Realizzazione di reti locali, cablate e wireless, nelle scuole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ndidatura n. 1064154 – Avviso n. 28966 del 06/09/2021 – F.E.S.R. – Digital board: trasformazione digitale nella didattica e nell’organizzazione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ichiesta utilizzo palestra da parte di associazioni del territorio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lendario chiusura uffici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atifica protocolli di intesa per continuità didattico-educativa ex D.L. n. 66/2017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formativa da parte di rappresentanti del Comune di Bisceglie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unicazioni del Presidente. 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240" w:after="24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isultano presenti/assenti i seguenti componenti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60"/>
        <w:gridCol w:w="2536"/>
        <w:gridCol w:w="1706"/>
        <w:gridCol w:w="1911"/>
      </w:tblGrid>
      <w:tr>
        <w:trPr>
          <w:trHeight w:val="18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esen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ssente</w:t>
            </w:r>
          </w:p>
        </w:tc>
      </w:tr>
      <w:tr>
        <w:trPr>
          <w:trHeight w:val="18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4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ott.ssa Di Liddo M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rigente Scolasti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Ins. Carbonara Maria F.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Doce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s. Colangelo Mariagraz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Doce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s. Confalone Luig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Doce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s. Martucci Ros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Doce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s. Papagni Loredan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Doce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s. Pedone Elisabet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Doce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s. Preziosa Ire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Doce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s. Sciascia Lorenz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Doce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ig. Piergiovanni Frances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A.T.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ig.ra Simone Luc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A.T.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ig.ra Losapio Lara Chia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Genito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ig.ra Monterisi Angel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Genito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ig.ra Moschetti Adrian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Genito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ig. Papagni Giacom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Genito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ig.ra Papagni Luc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Genito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ig.ra Superbo Angel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Genito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ig. Tedesco Luig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Genito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ig.ra Tedone Silv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onente Genito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e presenti/asse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before="36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ume la funzione di segretario verbalizzante il Dott. Piergiovanni Francesco. Il Presidente del Consiglio di Circolo, constatata la validità legale della seduta dichiara aperti i lavori dell’organo collegiale. Si passa all’esame dei punti all’ordine del giorno.</w:t>
      </w:r>
    </w:p>
    <w:p>
      <w:pPr>
        <w:pStyle w:val="Normal"/>
        <w:spacing w:before="360" w:after="12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omissis altri punti all'ordine del giorno</w:t>
      </w:r>
      <w:r>
        <w:br w:type="page"/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ind w:left="852" w:hanging="852"/>
        <w:jc w:val="center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ind w:left="852" w:hanging="852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IL CONSIGLIO DI CIRCOLO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ind w:left="852" w:hanging="852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VISTI </w:t>
        <w:tab/>
        <w:t>gli artt. 1 e 13 della Circolare Ministeriale n. 105 del 16 Aprile 1975;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VISTI </w:t>
        <w:tab/>
        <w:t>gli artt. 10, 37 comma 3 e 43 comma 1 del D. L.vo n. 297 del 16 Aprile1994;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VISTO</w:t>
        <w:tab/>
        <w:t>l'art. 14 comma 7 del D.P.R. n. 275 dell’08 Marzo 1999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VISTO </w:t>
        <w:tab/>
        <w:t>l'art. 32 comma 1 della Legge n. 69 del 18 Giugno 2009;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VISTO</w:t>
        <w:tab/>
        <w:t>il D.I. n. 129/2018;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Calibri Light" w:ascii="Calibri Light" w:hAnsi="Calibri Light"/>
          <w:sz w:val="20"/>
          <w:szCs w:val="20"/>
        </w:rPr>
        <w:t>SENTITA</w:t>
        <w:tab/>
        <w:t xml:space="preserve">la relazione del Dirigente Scolastico in merito al contenuto dell’avvenuta richiesta di utilizzo della palestra coperta da parte di associazioni sportive del territorio; </w:t>
      </w:r>
    </w:p>
    <w:p>
      <w:pPr>
        <w:pStyle w:val="Normal"/>
        <w:ind w:left="709" w:hanging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ESO ATTO che durante i lavori di ristrutturazione eseguiti presso la sede centrale la palestra coperta della scuola è stata adibita a deposito e che tale utilizzo ha provocato un ulteriore deterioramento della pavimentazione in gomma;</w:t>
      </w:r>
    </w:p>
    <w:p>
      <w:pPr>
        <w:pStyle w:val="Normal"/>
        <w:ind w:left="709" w:hanging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NSIDERATO che al fine di accertarne la possibilità di utilizzo in totale sicurezza da parte degli alunni il Dirigente Scolastico ha richiesto parere di agibilità presso gli uffici tecnici comunali e che, in assenza di riscontro, il D.S. propone il rinvio della delibera autorizzativa. </w:t>
      </w:r>
    </w:p>
    <w:p>
      <w:pPr>
        <w:pStyle w:val="Normal"/>
        <w:ind w:left="709" w:hanging="709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1134" w:hanging="774"/>
        <w:jc w:val="center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D E L I B E R A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1134" w:hanging="774"/>
        <w:jc w:val="center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  <w:t>per tutto quanto in narrativa che qui si intende integralmente riportato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1134" w:hanging="774"/>
        <w:jc w:val="center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ll’unanimità il rinvio (delibera n. 71)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/>
      </w:pPr>
      <w:r>
        <w:rPr>
          <w:rFonts w:cs="Calibri Light" w:ascii="Calibri Light" w:hAnsi="Calibri Light"/>
          <w:sz w:val="20"/>
          <w:szCs w:val="20"/>
        </w:rPr>
        <w:tab/>
        <w:t>f.to Francesco Piergiovanni</w:t>
        <w:tab/>
        <w:t>f.to Adriana Moschetti</w:t>
        <w:tab/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Segretario verbalizzante</w:t>
        <w:tab/>
        <w:t>Presidente del Consiglio di Circolo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RTIFICATO DI PUBBLICAZIONE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Art. 32 della Legge n. 69 del 18/6/2009 e ss. mm. ii.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La presente deliberazione è pubblicata all’Albo Pretorio On Line del sito informatico istituzionale del I Circolo Didattico Statale "E. De Amicis" di Bisceglie (BT)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www.deamicisbisceglie.edu.it</w:t>
        </w:r>
      </w:hyperlink>
      <w:r>
        <w:rPr>
          <w:rFonts w:cs="Calibri Light" w:ascii="Calibri Light" w:hAnsi="Calibri Light"/>
          <w:sz w:val="20"/>
          <w:szCs w:val="20"/>
        </w:rPr>
        <w:t xml:space="preserve">  dal giorno </w:t>
      </w:r>
      <w:r>
        <w:rPr>
          <w:rFonts w:cs="Calibri Light" w:ascii="Calibri Light" w:hAnsi="Calibri Light"/>
          <w:sz w:val="20"/>
          <w:szCs w:val="20"/>
        </w:rPr>
        <w:fldChar w:fldCharType="begin"/>
      </w:r>
      <w:r>
        <w:rPr>
          <w:sz w:val="20"/>
          <w:szCs w:val="20"/>
          <w:rFonts w:cs="Calibri Light" w:ascii="Calibri Light" w:hAnsi="Calibri Light"/>
        </w:rPr>
        <w:instrText xml:space="preserve"> DATE \@"dd\/MM\/yyyy"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sz w:val="20"/>
          <w:szCs w:val="20"/>
          <w:rFonts w:cs="Calibri Light" w:ascii="Calibri Light" w:hAnsi="Calibri Light"/>
        </w:rPr>
        <w:t>31/07/2026</w:t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per quindici giorni consecutivi. 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f.to digitalmente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Marialisa Di Liddo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vanish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Dirigente Scolastico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851" w:right="1276" w:gutter="0" w:header="0" w:top="13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521"/>
      <w:gridCol w:w="2126"/>
      <w:gridCol w:w="236"/>
    </w:tblGrid>
    <w:tr>
      <w:trPr>
        <w:trHeight w:val="2410" w:hRule="atLeast"/>
      </w:trPr>
      <w:tc>
        <w:tcPr>
          <w:tcW w:w="1951" w:type="dxa"/>
          <w:tcBorders/>
        </w:tcPr>
        <w:p>
          <w:pPr>
            <w:pStyle w:val="Normal"/>
            <w:tabs>
              <w:tab w:val="clear" w:pos="709"/>
              <w:tab w:val="left" w:pos="1995" w:leader="none"/>
            </w:tabs>
            <w:snapToGrid w:val="false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729615</wp:posOffset>
                </wp:positionV>
                <wp:extent cx="759460" cy="7486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 Light" w:hAnsi="Calibri Light" w:cs="Calibri Light"/>
              <w:b/>
              <w:b/>
              <w:i/>
              <w:i/>
              <w:sz w:val="32"/>
              <w:szCs w:val="32"/>
            </w:rPr>
          </w:pPr>
          <w:r>
            <w:rPr>
              <w:rFonts w:cs="Calibri Light" w:ascii="Calibri Light" w:hAnsi="Calibri Light"/>
              <w:b/>
              <w:i/>
              <w:sz w:val="32"/>
              <w:szCs w:val="32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Calibri Light" w:hAnsi="Calibri Light" w:cs="Calibri Light"/>
              <w:b/>
              <w:b/>
              <w:sz w:val="32"/>
              <w:szCs w:val="32"/>
            </w:rPr>
          </w:pPr>
          <w:r>
            <w:rPr>
              <w:rFonts w:cs="Calibri Light" w:ascii="Calibri Light" w:hAnsi="Calibri Light"/>
              <w:b/>
              <w:sz w:val="32"/>
              <w:szCs w:val="32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Calibri Light" w:hAnsi="Calibri Light" w:cs="Calibri Light"/>
              <w:b/>
              <w:b/>
              <w:sz w:val="32"/>
              <w:szCs w:val="32"/>
            </w:rPr>
          </w:pPr>
          <w:r>
            <w:rPr>
              <w:rFonts w:cs="Calibri Light" w:ascii="Calibri Light" w:hAnsi="Calibri Light"/>
              <w:b/>
              <w:sz w:val="32"/>
              <w:szCs w:val="32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Calibri Light" w:ascii="Calibri Light" w:hAnsi="Calibri Light"/>
              <w:b/>
              <w:sz w:val="32"/>
              <w:szCs w:val="32"/>
            </w:rPr>
            <w:t>1° CIRCOLO DIDATTICO STATALE “E. DE AMICIS”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Calibri Light" w:ascii="Calibri Light" w:hAnsi="Calibri Light"/>
              <w:b/>
            </w:rPr>
            <w:t>Via XXIV Maggio, 93 76011 - Bisceglie (BT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  <w:t>Codice Fiscale: 83004390726 - Tel. 080.392100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Calibri Light" w:hAnsi="Calibri Light" w:cs="Calibri Light"/>
              <w:b/>
              <w:b/>
              <w:sz w:val="20"/>
              <w:szCs w:val="20"/>
            </w:rPr>
          </w:pPr>
          <w:r>
            <w:rPr>
              <w:rFonts w:cs="Calibri Light" w:ascii="Calibri Light" w:hAnsi="Calibri Light"/>
              <w:b/>
              <w:sz w:val="20"/>
              <w:szCs w:val="20"/>
            </w:rPr>
            <w:t xml:space="preserve">p.e.o.: </w:t>
          </w:r>
          <w:hyperlink r:id="rId2">
            <w:r>
              <w:rPr>
                <w:rStyle w:val="InternetLink"/>
                <w:rFonts w:cs="Calibri Light" w:ascii="Calibri Light" w:hAnsi="Calibri Light"/>
                <w:b/>
                <w:sz w:val="20"/>
                <w:szCs w:val="20"/>
              </w:rPr>
              <w:t>baee068004@istruzione.it</w:t>
            </w:r>
          </w:hyperlink>
          <w:r>
            <w:rPr>
              <w:rFonts w:cs="Calibri Light" w:ascii="Calibri Light" w:hAnsi="Calibri Light"/>
              <w:b/>
              <w:sz w:val="20"/>
              <w:szCs w:val="20"/>
            </w:rPr>
            <w:t xml:space="preserve"> - p.e.c.: </w:t>
          </w:r>
          <w:hyperlink r:id="rId3">
            <w:r>
              <w:rPr>
                <w:rStyle w:val="InternetLink"/>
                <w:rFonts w:cs="Calibri Light" w:ascii="Calibri Light" w:hAnsi="Calibri Light"/>
                <w:b/>
                <w:sz w:val="20"/>
                <w:szCs w:val="20"/>
              </w:rPr>
              <w:t>baee068004@pec.istruzione.it</w:t>
            </w:r>
          </w:hyperlink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Calibri Light" w:hAnsi="Calibri Light" w:cs="Calibri Light"/>
              <w:b/>
              <w:b/>
              <w:sz w:val="22"/>
              <w:szCs w:val="22"/>
            </w:rPr>
          </w:pPr>
          <w:hyperlink r:id="rId4">
            <w:r>
              <w:rPr>
                <w:rStyle w:val="InternetLink"/>
                <w:rFonts w:cs="Calibri Light" w:ascii="Calibri Light" w:hAnsi="Calibri Light"/>
                <w:b/>
                <w:sz w:val="22"/>
                <w:szCs w:val="22"/>
              </w:rPr>
              <w:t>www.deamicisbisceglie.edu.it</w:t>
            </w:r>
          </w:hyperlink>
        </w:p>
      </w:tc>
      <w:tc>
        <w:tcPr>
          <w:tcW w:w="2126" w:type="dxa"/>
          <w:tcBorders/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cs="Calibri Light" w:ascii="Calibri Light" w:hAnsi="Calibri Light"/>
              <w:b/>
              <w:i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91210</wp:posOffset>
                </wp:positionV>
                <wp:extent cx="790575" cy="5334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1985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Carattere">
    <w:name w:val=" Carattere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TestoCarattere">
    <w:name w:val="Testo Carattere"/>
    <w:qFormat/>
    <w:rPr>
      <w:rFonts w:ascii="Tahoma" w:hAnsi="Tahoma" w:cs="Tahoma"/>
      <w:sz w:val="24"/>
      <w:szCs w:val="24"/>
    </w:rPr>
  </w:style>
  <w:style w:type="character" w:styleId="TitoloParagrafoCarattere">
    <w:name w:val="Titolo Paragrafo Carattere"/>
    <w:qFormat/>
    <w:rPr>
      <w:rFonts w:ascii="Tahoma" w:hAnsi="Tahoma" w:cs="Tahoma"/>
      <w:b/>
      <w:bCs/>
      <w:kern w:val="2"/>
      <w:sz w:val="24"/>
      <w:szCs w:val="24"/>
      <w:lang w:val="en-US" w:bidi="ar-SA"/>
    </w:rPr>
  </w:style>
  <w:style w:type="character" w:styleId="CarattereCarattere6">
    <w:name w:val=" Carattere Carattere6"/>
    <w:qFormat/>
    <w:rPr>
      <w:rFonts w:ascii="Cambria" w:hAnsi="Cambria" w:eastAsia="PMingLiU;新細明體" w:cs="Cambria"/>
      <w:b/>
      <w:bCs/>
      <w:sz w:val="26"/>
      <w:szCs w:val="26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bCs/>
      <w:sz w:val="22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Fieldcontent">
    <w:name w:val="field-conten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NessunaspaziaturaCarattere">
    <w:name w:val="Nessuna spaziatura Carattere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">
    <w:name w:val="Testo"/>
    <w:basedOn w:val="Normal"/>
    <w:qFormat/>
    <w:pPr>
      <w:jc w:val="both"/>
    </w:pPr>
    <w:rPr>
      <w:rFonts w:ascii="Tahoma" w:hAnsi="Tahoma" w:cs="Tahoma"/>
      <w:lang w:val="en-US"/>
    </w:rPr>
  </w:style>
  <w:style w:type="paragraph" w:styleId="TitoloParagrafo">
    <w:name w:val="Titolo Paragrafo"/>
    <w:basedOn w:val="Heading1"/>
    <w:qFormat/>
    <w:pPr>
      <w:pageBreakBefore/>
      <w:numPr>
        <w:ilvl w:val="0"/>
        <w:numId w:val="3"/>
      </w:numPr>
      <w:spacing w:before="0" w:after="240"/>
      <w:ind w:left="425" w:hanging="425"/>
      <w:outlineLvl w:val="9"/>
    </w:pPr>
    <w:rPr>
      <w:rFonts w:ascii="Tahoma" w:hAnsi="Tahoma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380" w:leader="none"/>
      </w:tabs>
      <w:autoSpaceDE w:val="false"/>
      <w:spacing w:lineRule="atLeast" w:line="240"/>
      <w:ind w:left="1008" w:right="0" w:hanging="432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continuo">
    <w:name w:val="Corpo del testo continuo"/>
    <w:basedOn w:val="TextBody"/>
    <w:qFormat/>
    <w:pPr>
      <w:keepNext w:val="true"/>
      <w:widowControl w:val="false"/>
      <w:overflowPunct w:val="false"/>
      <w:autoSpaceDE w:val="false"/>
      <w:spacing w:lineRule="atLeast" w:line="240" w:before="120" w:after="240"/>
      <w:jc w:val="both"/>
    </w:pPr>
    <w:rPr>
      <w:rFonts w:ascii="Arial" w:hAnsi="Arial" w:cs="Arial"/>
      <w:sz w:val="18"/>
      <w:szCs w:val="18"/>
    </w:rPr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Arial" w:hAnsi="Arial" w:cs="Arial"/>
      <w:bCs/>
      <w:sz w:val="22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ind w:firstLine="454"/>
      <w:jc w:val="both"/>
    </w:pPr>
    <w:rPr>
      <w:rFonts w:ascii="Arial" w:hAnsi="Arial" w:cs="Arial"/>
      <w:sz w:val="22"/>
      <w:lang w:val="en-US"/>
    </w:rPr>
  </w:style>
  <w:style w:type="paragraph" w:styleId="Rientrocorpodeltesto3">
    <w:name w:val="Rientro corpo del testo 3"/>
    <w:basedOn w:val="Normal"/>
    <w:qFormat/>
    <w:pPr>
      <w:suppressAutoHyphens w:val="false"/>
      <w:ind w:firstLine="340"/>
      <w:jc w:val="both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ascii="Arial" w:hAnsi="Arial" w:cs="Arial"/>
      <w:lang w:val="en-US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pBdr>
        <w:top w:val="single" w:sz="30" w:space="31" w:color="000000"/>
      </w:pBdr>
      <w:tabs>
        <w:tab w:val="clear" w:pos="709"/>
        <w:tab w:val="left" w:pos="0" w:leader="none"/>
      </w:tabs>
      <w:suppressAutoHyphens w:val="false"/>
      <w:spacing w:lineRule="atLeast" w:line="640" w:before="240" w:after="500"/>
      <w:jc w:val="both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Xl24">
    <w:name w:val="xl24"/>
    <w:basedOn w:val="Normal"/>
    <w:qFormat/>
    <w:pP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suppressAutoHyphens w:val="false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/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</w:pPr>
    <w:rPr/>
  </w:style>
  <w:style w:type="paragraph" w:styleId="Xl89">
    <w:name w:val="xl89"/>
    <w:basedOn w:val="Normal"/>
    <w:qFormat/>
    <w:pPr>
      <w:shd w:fill="B8CCE4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shd w:fill="FFFF00" w:val="clear"/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eastAsia="Calibri"/>
      <w:sz w:val="22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Citazione">
    <w:name w:val="Citazione"/>
    <w:basedOn w:val="Normal"/>
    <w:next w:val="Normal"/>
    <w:qFormat/>
    <w:pPr/>
    <w:rPr>
      <w:i/>
      <w:lang w:val="en-US"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micisbisceglie.edu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ee068004@istruzione.it" TargetMode="External"/><Relationship Id="rId3" Type="http://schemas.openxmlformats.org/officeDocument/2006/relationships/hyperlink" Target="mailto:baee068004@pec.istruzione.it" TargetMode="External"/><Relationship Id="rId4" Type="http://schemas.openxmlformats.org/officeDocument/2006/relationships/hyperlink" Target="http://www.deamicisbisceglie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05:00Z</dcterms:created>
  <dc:creator>Users</dc:creator>
  <dc:description/>
  <cp:keywords/>
  <dc:language>en-US</dc:language>
  <cp:lastModifiedBy>utente</cp:lastModifiedBy>
  <cp:lastPrinted>2021-11-09T17:04:00Z</cp:lastPrinted>
  <dcterms:modified xsi:type="dcterms:W3CDTF">2021-11-09T16:08:00Z</dcterms:modified>
  <cp:revision>3</cp:revision>
  <dc:subject/>
  <dc:title>Prot</dc:title>
</cp:coreProperties>
</file>